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the great niche sell off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 just me or does it seem like there is a new n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 course coming out every single wee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further, when is the last time someone with any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iche marketing" experience released 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even remember to tell you the tr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want to learn from a person who researched n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 and rehashed all of the information that they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want to learn from a person in the trenches wh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making money in niche marke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 is obvious but many people get lost in all the h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ounding these product launches and just forget to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firmly understand this but today that is all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because I'm going to let you in on a niche course with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one is created by me, a known "niche master"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ed from more niches than you can shake a stick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committed to showing a few people (you're invited) just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 it so they too can start earning a nice income on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catch is that you have to get to this page righ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ake action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Make sure you hit the page below today because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ed after the limited number of slots is fill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